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“</w:t>
      </w:r>
      <w:r>
        <w:rPr>
          <w:rFonts w:ascii="仿宋_GB2312" w:hAnsi="仿宋_GB2312" w:eastAsia="仿宋_GB2312"/>
          <w:b/>
          <w:sz w:val="28"/>
          <w:szCs w:val="28"/>
        </w:rPr>
        <w:t>五大金花胜地”参选报名表</w:t>
      </w:r>
    </w:p>
    <w:tbl>
      <w:tblPr>
        <w:tblW w:w="8824" w:type="dxa"/>
        <w:jc w:val="left"/>
        <w:tblInd w:w="1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7524"/>
      </w:tblGrid>
      <w:tr>
        <w:trPr>
          <w:trHeight w:val="1034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胜地名称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茶主题公园</w:t>
            </w:r>
          </w:p>
        </w:tc>
      </w:tr>
      <w:tr>
        <w:trPr>
          <w:trHeight w:val="105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胜地地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昌乡黄塘村</w:t>
            </w:r>
          </w:p>
        </w:tc>
      </w:tr>
      <w:tr>
        <w:trPr>
          <w:trHeight w:val="92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赏花品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茶花</w:t>
            </w:r>
          </w:p>
        </w:tc>
      </w:tr>
      <w:tr>
        <w:trPr>
          <w:trHeight w:val="123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设施情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有观景亭、小木屋、游步道、多种动物雕塑，形成一个公园式花海，周边还配有停车场、小卖部、滑草项目。</w:t>
            </w:r>
          </w:p>
        </w:tc>
      </w:tr>
      <w:tr>
        <w:trPr>
          <w:trHeight w:val="423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绍</w:t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茶主题公园海坐落于享有“中国油茶之乡”美誉的新昌乡</w:t>
            </w:r>
            <w:r>
              <w:rPr>
                <w:rFonts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sz w:val="28"/>
                <w:szCs w:val="28"/>
              </w:rPr>
              <w:t>黄塘村，每年的十月份，是油茶花盛开的时节，遥望那千亩油茶花海，格外壮观，朵朵盛开的白色花瓣，将整座油茶园浸染的纯白如雪。走入花海中，微风拂拂，淡淡的清香味环绕于身，沁人心脾，让人分外宁静和释怀，感受与大自然同频呼吸，相拥对话，仿佛经过一场洗礼，让自己身心纯净如水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茶主题公园中的观景亭，古朴而典雅，无论你坐着抑或站立，都能够饱览眼前的花海美景，迎风而立，四周群山环绕，俯身望去炊烟袅袅，小河湍水，一幅农家风光图浮现眼前。随处一立，“咔嚓”、“咔嚓”的相机声一响，都能造就一张人美花美的好照片，怎能不令你心动呢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在石子铺砌的赏花游步道上，脚下一颗颗石子，仿佛跳动着，让人雀跃又欢喜，游步道总长</w:t>
            </w:r>
            <w:r>
              <w:rPr>
                <w:rFonts w:cs="宋体" w:ascii="宋体" w:hAnsi="宋体"/>
                <w:sz w:val="28"/>
                <w:szCs w:val="28"/>
              </w:rPr>
              <w:t>2.5</w:t>
            </w:r>
            <w:r>
              <w:rPr>
                <w:rFonts w:ascii="宋体" w:hAnsi="宋体" w:cs="宋体"/>
                <w:sz w:val="28"/>
                <w:szCs w:val="28"/>
              </w:rPr>
              <w:t>公里，穿梭在整个油茶花海中，带着小孩，一家人漫步在游步道上，丛丛白花，仿佛置身于云端，令人身旷神宜，悠然自得，有种想踏遍满山花海，倾听每一朵花瓣心语，记录每一处角落风景的心动。每当漫山茶花盛开的时候，都会吸引大批摄影爱好者纷纷前往现场拍照，一张张油茶花的美景图，通过微信、微博等媒介，提高了对外宣传效果，使得油茶主题公园人气骤升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在游步道上，偶尔印入眼帘的动物雕塑，深受孩子们喜爱，熊大、熊二、牛、羊、鹿，一个一个生动形象、耳熟能详的雕塑，为油茶花海增添了不少生机，也吸引孩子们驻足于此，和动物雕塑合张影，近距离触摸抑或打个招呼，都可以给孩子带来欢声笑语，不枉费家长带着小孩出游的那颗愿景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让孩子感受自然美景，放飞快乐心情。当你累了，你可以走入我们别致的小木屋，建于山顶之间，是修身养性的好去处，更是赏美景的好地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茶主题公园入口边拥有占地</w:t>
            </w:r>
            <w:r>
              <w:rPr>
                <w:rFonts w:cs="宋体" w:ascii="宋体" w:hAnsi="宋体"/>
                <w:sz w:val="28"/>
                <w:szCs w:val="28"/>
              </w:rPr>
              <w:t>4800</w:t>
            </w:r>
            <w:r>
              <w:rPr>
                <w:rFonts w:ascii="宋体" w:hAnsi="宋体" w:cs="宋体"/>
                <w:sz w:val="28"/>
                <w:szCs w:val="28"/>
              </w:rPr>
              <w:t>平方米的滑草场，赏花的同时，你还可以带孩子去滑草场游玩，穿上滑草鞋或坐上滑草车，由上而下滑行，那种驰骋草地，游赏花海，扑闻花香的感觉让人流连忘返、心情舒畅，颇有冬天滑雪的动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茶主题公园基础设施完善，配有停车场、小卖部，休息区等，为前来观光游玩的旅客带来很多便利，主题公园内的小木屋，是发展民宿经济的一道亮丽风景线，为游客住宿提供了优美的居住环境，体验民宿风情，感受乡村文化，提高了对游客的吸引力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金十月，阳光明媚，茶花绽放，让我们相约黄塘油茶主题公园，领略油茶花开美景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5:00Z</dcterms:created>
  <dc:creator/>
  <dc:description/>
  <dc:language>en-US</dc:language>
  <cp:lastModifiedBy>Administrator</cp:lastModifiedBy>
  <cp:lastPrinted>2015-05-07T11:05:00Z</cp:lastPrinted>
  <dcterms:modified xsi:type="dcterms:W3CDTF">2015-05-15T07:49:43Z</dcterms:modified>
  <cp:revision>6</cp:revision>
  <dc:subject/>
  <dc:title>报名“五朵金花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