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“</w:t>
      </w:r>
      <w:r>
        <w:rPr>
          <w:rFonts w:ascii="仿宋_GB2312" w:hAnsi="仿宋_GB2312" w:eastAsia="仿宋_GB2312"/>
          <w:b/>
          <w:sz w:val="28"/>
          <w:szCs w:val="28"/>
        </w:rPr>
        <w:t>五大金花胜地”参选报名表</w:t>
      </w:r>
    </w:p>
    <w:tbl>
      <w:tblPr>
        <w:tblW w:w="8824" w:type="dxa"/>
        <w:jc w:val="left"/>
        <w:tblInd w:w="1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7524"/>
      </w:tblGrid>
      <w:tr>
        <w:trPr>
          <w:trHeight w:val="56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地名称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太公山</w:t>
            </w:r>
          </w:p>
        </w:tc>
      </w:tr>
      <w:tr>
        <w:trPr>
          <w:trHeight w:val="66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地地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山县同弓乡太公山胡柚基地</w:t>
            </w:r>
          </w:p>
        </w:tc>
      </w:tr>
      <w:tr>
        <w:trPr>
          <w:trHeight w:val="12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赏花品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柚花</w:t>
            </w:r>
          </w:p>
        </w:tc>
      </w:tr>
      <w:tr>
        <w:trPr>
          <w:trHeight w:val="12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设施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境内有白鹭岛渔家乐、老樟树农家乐、每日会山庄等农家乐、民宿设施十余处，设有休闲垂钓、农家菜、农业果园、采摘基地等项目设施。</w:t>
            </w:r>
          </w:p>
        </w:tc>
      </w:tr>
      <w:tr>
        <w:trPr>
          <w:trHeight w:val="423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Calibri;Lucida Sans"/>
                <w:sz w:val="28"/>
                <w:szCs w:val="28"/>
              </w:rPr>
            </w:pP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太公山位于常山县城西郊的同弓乡，乡政府距县城约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公里，东接金川街道，南邻新都工业园区，西连球川镇，北临何家乡，总面积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37.5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平方公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所在地同弓乡优势明显，主要有五个特点：</w:t>
            </w:r>
            <w:r>
              <w:rPr>
                <w:rFonts w:ascii="仿宋_GB2312" w:hAnsi="仿宋_GB2312" w:cs="Calibri;Lucida Sans" w:eastAsia="仿宋_GB2312"/>
                <w:b/>
                <w:sz w:val="28"/>
                <w:szCs w:val="28"/>
              </w:rPr>
              <w:t>一是交通便利。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G60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杭金衢高速公路贯穿境内，上红公路和钳何公路交叉而过。</w:t>
            </w:r>
            <w:r>
              <w:rPr>
                <w:rFonts w:ascii="仿宋_GB2312" w:hAnsi="仿宋_GB2312" w:cs="Calibri;Lucida Sans" w:eastAsia="仿宋_GB2312"/>
                <w:b/>
                <w:sz w:val="28"/>
                <w:szCs w:val="28"/>
              </w:rPr>
              <w:t>二是生态环境宜人。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年均气温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17.3℃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，森林面积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30824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亩，森林覆盖率达到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54.4%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以上，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年被评为全国环境优美乡。</w:t>
            </w:r>
            <w:r>
              <w:rPr>
                <w:rFonts w:ascii="仿宋_GB2312" w:hAnsi="仿宋_GB2312" w:cs="Calibri;Lucida Sans" w:eastAsia="仿宋_GB2312"/>
                <w:b/>
                <w:sz w:val="28"/>
                <w:szCs w:val="28"/>
              </w:rPr>
              <w:t>三是旅游资源丰富。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是省级生态示范乡、省级旅游强乡、省级体育强乡。</w:t>
            </w:r>
            <w:r>
              <w:rPr>
                <w:rFonts w:ascii="仿宋_GB2312" w:hAnsi="仿宋_GB2312" w:cs="Calibri;Lucida Sans" w:eastAsia="仿宋_GB2312"/>
                <w:b/>
                <w:sz w:val="28"/>
                <w:szCs w:val="28"/>
              </w:rPr>
              <w:t>四是现代农业发达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“一核心（四园）五基地”规划布局为依托，引进并建起葡萄、提子、水蜜桃、香榧、红心火龙果、草莓、红心猕猴桃等特色水果基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亩，创建市级“一村一品”优秀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培育种养大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户，注册家庭农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，荣获国家级绿色食品生产基地、浙江省精品果园等称号。正加快实施花卉基地“百千十”工程，发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荷花种植面积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油菜花种植面积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亩向日葵种植面积，全力打造千亩以上休闲花海基地，被誉为“四季果园、休闲福地”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是历史文化内涵丰富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挖掘徐氏、胡氏、武术等文化底蕴，推进古村落保护利用和文化品牌专利，申请注册保护“同弓”、“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 xml:space="preserve"> 彤弓”、“彤弓山”商标，续展“太公山”商标，投入</w:t>
            </w: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多万元完成徐氏宗祠、掬水古街修复、古树群文化公园等项目。大力发展乡村休闲旅游，先后举办了柚花飘香文化旅游节、“酸甜回忆</w:t>
            </w:r>
            <w:r>
              <w:rPr>
                <w:rFonts w:ascii="宋体" w:hAnsi="宋体" w:cs="宋体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约同弓”“夏一站去哪儿”提子采摘节、美利达自行车公路邀请赛等活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Calibri;Lucida Sans"/>
                <w:sz w:val="28"/>
                <w:szCs w:val="28"/>
              </w:rPr>
            </w:pP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现在的同弓乡正着力打造花果之乡品牌，已初步形成以太公山胡柚基地为中心、以现代农业园区为主线，以白鹭岛、鸡公桥、历史文化古村落、以柚花为主的各类花草等为依托的特色风情小镇布局。每到春来，柚花争艳，缀满枝头，鸟啼莺鸣；入夏，葡萄提子成熟，池中荷花映日，蓝天碧水，鱼欢鸟鸣；秋里，豆香稻黄，柚果累累，风光旖旎，万紫千红；冬时，千年古树林常青，一片苍翠，千里冰封，万里雪飘。一年四季，时时如画，处处胜景，来到同弓，使人产生如入人间胜地、世外桃源的感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Calibri;Lucida Sans"/>
                <w:sz w:val="28"/>
                <w:szCs w:val="28"/>
              </w:rPr>
            </w:pPr>
            <w:r>
              <w:rPr>
                <w:rFonts w:eastAsia="仿宋_GB2312" w:cs="Calibri;Lucida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;Lucida Sans" w:eastAsia="仿宋_GB2312"/>
                <w:b/>
                <w:sz w:val="28"/>
                <w:szCs w:val="28"/>
              </w:rPr>
              <w:t>主要特色：</w:t>
            </w:r>
            <w:r>
              <w:rPr>
                <w:rFonts w:ascii="仿宋_GB2312" w:hAnsi="仿宋_GB2312" w:cs="Calibri;Lucida Sans" w:eastAsia="仿宋_GB2312"/>
                <w:sz w:val="28"/>
                <w:szCs w:val="28"/>
              </w:rPr>
              <w:t>胡柚是“常山三宝”之一，常山柚花是浙江省唯一的品种，已形成“中国柚花看常山”的品牌效应，而同弓乡太公山胡柚基地的柚花是常山规模最大、面积最大、影响最大的花源胜地，是同弓乡也是常山县的特色休闲观光文化园，与附近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公山鹭鸟自然保护区（省级自然保护区）、彤弓山古村落（省级历史文化保护利用重点村）、太公山精品胡柚基地（占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、现代农业观光园（四季皆可采摘）、清康熙年间建筑鸡公桥、传统墟日走集文化、琼奴与苕郎的爱情传说（省级非遗名录项目）等历史、文化、生态、农业等资源联点成线，连片成景，形成了“乡在园中、村在景中、人在花中”美丽景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0:00Z</dcterms:created>
  <dc:creator>微软用户</dc:creator>
  <dc:description/>
  <dc:language>en-US</dc:language>
  <cp:lastModifiedBy>Administrator</cp:lastModifiedBy>
  <dcterms:modified xsi:type="dcterms:W3CDTF">2015-05-15T07:15:04Z</dcterms:modified>
  <cp:revision>8</cp:revision>
  <dc:subject/>
  <dc:title>   “五大金花胜地”参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